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8175"/>
      </w:tblGrid>
      <w:tr>
        <w:trPr/>
        <w:tc>
          <w:tcPr>
            <w:tcW w:w="70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TRƯỜNG MN PHÚC LỢI</w:t>
            </w:r>
          </w:p>
        </w:tc>
        <w:tc>
          <w:tcPr>
            <w:tcW w:w="817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LỊCH CÔNG TÁC CỦA BAN GIÁM HIỆU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( TUẦN 9 NĂM HỌC 2016 -2017 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TỪ NGÀY 26/09/2016 ĐẾN NGÀY 01/10/2016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2"/>
        <w:gridCol w:w="4469"/>
        <w:gridCol w:w="4687"/>
        <w:gridCol w:w="4251"/>
      </w:tblGrid>
      <w:tr>
        <w:trPr>
          <w:trHeight w:val="67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color w:val="0000FF"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24"/>
                <w:szCs w:val="24"/>
              </w:rPr>
              <w:t>ngà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HIỆU TRƯỞN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PHÓ HIỆU TRƯỞNG CHUYÊN MÔ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26/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Nộp kế hoạch thu chi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T môi trường trong và ngoài lớp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quy chế bếp.</w:t>
            </w:r>
          </w:p>
        </w:tc>
      </w:tr>
      <w:tr>
        <w:trPr>
          <w:trHeight w:val="5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C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T hoạt động các phòng chức năng.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27/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Tập huấn ATTP.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Dự giờ khối MGB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hoạt động chiều khối MGL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Tập huấn ATTP.</w:t>
            </w:r>
          </w:p>
        </w:tc>
      </w:tr>
      <w:tr>
        <w:trPr>
          <w:trHeight w:val="5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C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28/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Thẩm định hồ sơ chuyển xếp lương tại phòng nội vụ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Dự giờ khối MGN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Dự giờ khối MGB.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C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hoạt động chiều khối MGB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-Làm việc tại phòng. </w:t>
            </w:r>
          </w:p>
        </w:tc>
      </w:tr>
      <w:tr>
        <w:trPr>
          <w:trHeight w:val="53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29/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Nộp dự thảo kế hoạch năm học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Dự giờ khối MGL.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Dự giờ ăn khối MGL.</w:t>
            </w:r>
          </w:p>
        </w:tc>
      </w:tr>
      <w:tr>
        <w:trPr>
          <w:trHeight w:val="5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C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tra hoạt động chiều khối MGN.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30/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Duyệt thi đua tháng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Dự giờ khối NT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Kiểm kê kho, sổ kho.</w:t>
            </w:r>
          </w:p>
        </w:tc>
      </w:tr>
      <w:tr>
        <w:trPr>
          <w:trHeight w:val="5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C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Tổng vệ sinh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Làm việc tại phòng.</w:t>
            </w:r>
          </w:p>
        </w:tc>
      </w:tr>
      <w:tr>
        <w:trPr>
          <w:trHeight w:val="5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01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- Làm việc tại phòng.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3:00Z</dcterms:created>
  <dc:creator>Admin</dc:creator>
  <dc:description/>
  <dc:language>en-US</dc:language>
  <cp:lastModifiedBy>Admin</cp:lastModifiedBy>
  <dcterms:modified xsi:type="dcterms:W3CDTF">2016-10-28T07:54:00Z</dcterms:modified>
  <cp:revision>1</cp:revision>
  <dc:subject/>
  <dc:title/>
</cp:coreProperties>
</file>